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FISCALE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GNOME                                                                 NOM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                        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NATO A                                                                       IL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                        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2"/>
        <w:gridCol w:w="463"/>
        <w:gridCol w:w="462"/>
        <w:gridCol w:w="463"/>
        <w:gridCol w:w="462"/>
        <w:gridCol w:w="463"/>
        <w:gridCol w:w="463"/>
        <w:gridCol w:w="462"/>
        <w:gridCol w:w="463"/>
        <w:gridCol w:w="462"/>
        <w:gridCol w:w="463"/>
        <w:gridCol w:w="462"/>
        <w:gridCol w:w="463"/>
        <w:gridCol w:w="463"/>
        <w:gridCol w:w="462"/>
        <w:gridCol w:w="463"/>
        <w:gridCol w:w="462"/>
        <w:gridCol w:w="463"/>
        <w:gridCol w:w="463"/>
      </w:tblGrid>
      <w:tr>
        <w:trPr/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SIDENZ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ndirizzo ________________________________________  _____/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ittà _______________________________ Regione 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lefono____________________________ E-Mail______________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MICILIO FISCAL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dirizzo ________________________________________  _____/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ittà __________________________________ Regione 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ENOMINAZIONE DEL CORSO DI DOTTORATO E RELATIVO CICLO 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3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ODALITÀ DI PAGAMENTO: (indicare numero C/C bancario – coordinate bancarie- indirizzo Banca , ecc.)</w:t>
      </w:r>
    </w:p>
    <w:p>
      <w:pPr>
        <w:pStyle w:val="Normal"/>
        <w:pBdr>
          <w:bottom w:val="single" w:sz="12" w:space="3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BAN: 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___________________, ___/___/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FIRMA DEL DICHIA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La mancata compilazione, anche parziale, della presente scheda costituirà impedimento alla liquidazione delle relative competenz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Da compilare a macchina o a caratteri stampatello</w:t>
      </w:r>
    </w:p>
    <w:sectPr>
      <w:type w:val="nextPage"/>
      <w:pgSz w:w="11906" w:h="16838"/>
      <w:pgMar w:left="1701" w:right="155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9:00Z</dcterms:created>
  <dc:creator>Angela Crucitti</dc:creator>
  <dc:description/>
  <cp:keywords/>
  <dc:language>en-US</dc:language>
  <cp:lastModifiedBy>Angela Crucitti</cp:lastModifiedBy>
  <dcterms:modified xsi:type="dcterms:W3CDTF">2009-09-22T08:18:00Z</dcterms:modified>
  <cp:revision>5</cp:revision>
  <dc:subject/>
  <dc:title>SCHEDA FISCALE</dc:title>
</cp:coreProperties>
</file>