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 xml:space="preserve">AL MAGNIFICO RETTORE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567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LL’UNIVERSITA’ DEGLI STUDI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567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DITERRANE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567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 REGGIO CALABRIA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spacing w:lineRule="auto" w:line="360"/>
        <w:jc w:val="both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u w:val="single"/>
        </w:rPr>
        <w:t>S E D 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ab/>
        <w:tab/>
        <w:t xml:space="preserve">Il sottoscritto _____________________________________________________ in esecuzione all’incarico di missione conferitegli dal_______________________________________ chiede di essere autorizzato all’uso del </w:t>
      </w:r>
      <w:r>
        <w:rPr>
          <w:b/>
          <w:bCs/>
          <w:u w:val="single"/>
        </w:rPr>
        <w:t>taxi</w:t>
      </w:r>
      <w:r>
        <w:rPr>
          <w:b/>
          <w:bCs/>
        </w:rPr>
        <w:t xml:space="preserve"> </w:t>
      </w:r>
      <w:r>
        <w:rPr/>
        <w:t>per i seguenti motivi 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>e dichiara di sollevare l’amministrazione da qualsiasi responsabilità circa l’uso del mezzo stesso, ai sensi dell’art. 15 della Legge 18/12/1973 n.° 836 e successive modificazion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Reggio Calabria,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(firma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UTORIZZAZIONE ALL’USO TAX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ab/>
        <w:t>Il Rettore, esaminata l’istanza del ______________________________________________ e ritenute valide le motivazioni espresse, autorizza l’uso del tax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Reggio Calabria, </w:t>
      </w:r>
    </w:p>
    <w:p>
      <w:pPr>
        <w:pStyle w:val="Normal"/>
        <w:ind w:left="4963" w:hanging="0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/>
        <w:t xml:space="preserve">                                                                                    IL RETTORE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ab/>
        <w:t xml:space="preserve">               (Prof. Pasquale Catanoso)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3870" w:leader="none"/>
        </w:tabs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673" w:footer="6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00"/>
      </w:rPr>
    </w:pPr>
    <w:r>
      <w:rPr>
        <w:color w:val="808000"/>
      </w:rPr>
      <w:t>_______________________________________________________________________________</w:t>
    </w:r>
  </w:p>
  <w:p>
    <w:pPr>
      <w:pStyle w:val="Footer"/>
      <w:jc w:val="center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>Servizio Autonomo per la Ricerca, l’Innovazione ed il Trasferimento Tecnologico – Industrial Liaison Office</w:t>
    </w:r>
  </w:p>
  <w:p>
    <w:pPr>
      <w:pStyle w:val="Footer"/>
      <w:jc w:val="center"/>
      <w:rPr>
        <w:color w:val="333399"/>
        <w:sz w:val="16"/>
        <w:szCs w:val="16"/>
      </w:rPr>
    </w:pPr>
    <w:r>
      <w:rPr>
        <w:color w:val="333399"/>
        <w:sz w:val="16"/>
        <w:szCs w:val="16"/>
      </w:rPr>
      <w:t xml:space="preserve">Cittadella Universitaria Lotto D - Salita Melissari  - Feo di Vito - 89124 Reggio Calabria -  </w:t>
    </w:r>
  </w:p>
  <w:p>
    <w:pPr>
      <w:pStyle w:val="Footer"/>
      <w:jc w:val="center"/>
      <w:rPr>
        <w:color w:val="333399"/>
        <w:sz w:val="16"/>
        <w:szCs w:val="16"/>
      </w:rPr>
    </w:pPr>
    <w:r>
      <w:rPr>
        <w:color w:val="333399"/>
        <w:sz w:val="16"/>
        <w:szCs w:val="16"/>
      </w:rPr>
      <w:t xml:space="preserve">Tel. 0965 29374 - 8187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340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 Medi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16:00Z</dcterms:created>
  <dc:creator>tino</dc:creator>
  <dc:description/>
  <cp:keywords/>
  <dc:language>en-US</dc:language>
  <cp:lastModifiedBy>Angela Crucitti</cp:lastModifiedBy>
  <cp:lastPrinted>2013-01-24T09:33:00Z</cp:lastPrinted>
  <dcterms:modified xsi:type="dcterms:W3CDTF">2013-01-29T07:31:00Z</dcterms:modified>
  <cp:revision>6</cp:revision>
  <dc:subject/>
  <dc:title/>
</cp:coreProperties>
</file>