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Magnifico Rettor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eggio Calabri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ervizio Ricerca Pubblic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Alta Formazione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Inizio attività di frequenza dottorandi ammessi al ……………. ciclo del corso di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dottorato in “……………………………………………………..…….” 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i comunica che le attività di frequenza dei seguenti dottorandi ammessi al primo anno del ……………. ciclo del corso di dottorato indicato in oggetto, hanno avuto inizio il giorno …………….: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……………………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……………………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…………………...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……………………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Si comunica, inoltre, che sono state avviate attività didattico-scientifiche intensive finalizzate al recupero del periodo pregresso.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>
          <w:rFonts w:cs="Garamond" w:ascii="Garamond" w:hAnsi="Garamond"/>
          <w:sz w:val="24"/>
          <w:szCs w:val="24"/>
        </w:rPr>
        <w:t>Reggio Calabria,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Il Coordinatore del corso di dottorato di ricerca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(Prof………………………………….)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firstLine="49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360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 xml:space="preserve">Cittadella Universitaria Lotto D - Salita Melissari  - Feo di Vito - 89124 Reggio Calabria -  Tel. 0965 293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981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7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13-10-29T09:48:00Z</dcterms:modified>
  <cp:revision>5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