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A’ DEGLI STUDI MEDITERRANE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EGGIO CALAB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sottoscritto/a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rofessore___________________________________presso il Dipartimento di _______________________ di questa Università, ai sensi dell'art. 11 del D.P.R. 11 luglio 1980, n. 382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 I C H I A R 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tempo pi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ptare per il regime di impegno a --------------------------- (°), c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tempo defin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'impegno della scelta per il biennio accademico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°) Dichiara di non essere iscritto ad Albo Profession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°) Dichiara di essere iscritto all'Albo Professionale dei/degl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de dell'Ordine Professional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, lì 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spacing w:lineRule="auto" w:line="48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°) Cancellare la voce che non intere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b/>
        <w:smallCaps/>
        <w:sz w:val="16"/>
        <w:szCs w:val="16"/>
      </w:rPr>
      <w:t>Direttore</w:t>
    </w:r>
  </w:p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1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Carattere">
    <w:name w:val="Titolo Carattere"/>
    <w:qFormat/>
    <w:rPr>
      <w:b/>
      <w:i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7:00Z</dcterms:created>
  <dc:creator>308</dc:creator>
  <dc:description/>
  <cp:keywords/>
  <dc:language>en-US</dc:language>
  <cp:lastModifiedBy>oreste</cp:lastModifiedBy>
  <cp:lastPrinted>2011-10-11T09:52:00Z</cp:lastPrinted>
  <dcterms:modified xsi:type="dcterms:W3CDTF">2013-01-29T09:36:00Z</dcterms:modified>
  <cp:revision>4</cp:revision>
  <dc:subject/>
  <dc:title> </dc:title>
</cp:coreProperties>
</file>