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>Prof. Marco Poiana</w:t>
      </w:r>
    </w:p>
    <w:p>
      <w:pPr>
        <w:pStyle w:val="Heading4"/>
        <w:ind w:left="4254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  <w:lang w:val="it-IT"/>
        </w:rPr>
        <w:t>ATTIVAZIONE INCARICO DI PRESTAZIONE DI LAVORO AUTONOMO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Prof./Dott.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ponsabile Scientifico del Progetto__________________________________________________</w:t>
      </w:r>
    </w:p>
    <w:p>
      <w:pPr>
        <w:pStyle w:val="Corpodeltesto2"/>
        <w:rPr/>
      </w:pPr>
      <w:r>
        <w:rPr/>
        <w:t>CHIEDE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jc w:val="both"/>
        <w:rPr>
          <w:iCs/>
        </w:rPr>
      </w:pPr>
      <w:r>
        <w:rPr/>
        <w:t xml:space="preserve">L’ attivazione dell'iter amministrativo </w:t>
      </w:r>
      <w:r>
        <w:rPr>
          <w:iCs/>
        </w:rPr>
        <w:t>ai fini della pubblicazione di un bando di selezione per  Il conferimento di n. ______</w:t>
      </w:r>
      <w:r>
        <w:rPr/>
        <w:t xml:space="preserve"> incarico/chi di prestazione di lavoro autonomo, ai sensi dell’art. 4 del vigente Regolamento di Ateneo per il conferimento di incarichi di collaborazione esterna (D.R. n. 104 del 11.04.2012).</w:t>
      </w:r>
    </w:p>
    <w:p>
      <w:pPr>
        <w:pStyle w:val="Corpodeltesto3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31"/>
        <w:rPr>
          <w:strike/>
          <w:sz w:val="24"/>
          <w:szCs w:val="24"/>
        </w:rPr>
      </w:pPr>
      <w:r>
        <w:rPr>
          <w:sz w:val="24"/>
          <w:szCs w:val="24"/>
        </w:rPr>
        <w:t>Ai fini dell’emanazione del relativo bando vengono indicati i parametri di seguito riportati:</w:t>
      </w:r>
    </w:p>
    <w:p>
      <w:pPr>
        <w:pStyle w:val="Corpodeltesto2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scientifico dell’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a esplet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/e richiesta/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titoli e/o competenze richie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alutazione candidati verrà eseguita in base 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Si precisa che il conferimento all’esterno delle attività di cui sopra, per la quale si richiedono conoscenze tecnico-scientifiche specifiche, tenendo conto dell’esito negativo dell’indagine preventiva, effettuata in data _____________,  (nota prot. n. __________),  rivolta al personale interno, ai sensi dell’art. 3 comma 1 lett. b del vigente Regolamento di Ateneo per il conferimento di incarichi di collaborazione esterna, si rende necessario poiché, per la stessa, come predetto, non è possibile avvalersi di prestazioni del personale presente nella propria struttura (</w:t>
      </w:r>
      <w:r>
        <w:rPr>
          <w:i/>
        </w:rPr>
        <w:t>art. 6, comma 2, lett. g del vigente Regolamento di Ateneo per il conferimento di incarichi di collaborazione esterna - D.R. n. 104 del 11.04.2012</w:t>
      </w:r>
      <w:r>
        <w:rPr/>
        <w:t xml:space="preserve">)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iCs/>
        </w:rPr>
        <w:t xml:space="preserve">Ai sensi dell’art. 7 del vigente Regolamento di Ateneo per il conferimento di incarichi di collaborazione esterna (D.R. n. 104 del 11.04.2012), </w:t>
      </w:r>
      <w:r>
        <w:rPr>
          <w:i/>
          <w:iCs/>
        </w:rPr>
        <w:t>“La struttura amministrativa di afferenza del soggetto proponente di cui al comma 1 dell’art. 6, provvede alla predisposizione di apposito avviso di selezione al fine di procedere alla valutazione comparativa che sarà effettuata da una Commissione nominata dal soggetto proponente e composta da tre esperti del settore.”</w:t>
      </w:r>
    </w:p>
    <w:p>
      <w:pPr>
        <w:pStyle w:val="Normal"/>
        <w:jc w:val="both"/>
        <w:rPr/>
      </w:pPr>
      <w:r>
        <w:rPr/>
        <w:t>La Commissione formulerà una graduatoria finale per il profilo cui è destinato l'unità di incarico.</w:t>
      </w:r>
    </w:p>
    <w:p>
      <w:pPr>
        <w:pStyle w:val="Normal"/>
        <w:jc w:val="both"/>
        <w:rPr/>
      </w:pPr>
      <w:r>
        <w:rPr/>
        <w:t>In caso di rinuncia, subentrerà il candidato che occupa nella graduatoria il primo posto successivo al prescelto. Il giudizio di merito della Commissione è insindacabile.</w:t>
      </w:r>
    </w:p>
    <w:p>
      <w:pPr>
        <w:pStyle w:val="Normal"/>
        <w:jc w:val="both"/>
        <w:rPr/>
      </w:pPr>
      <w:r>
        <w:rPr/>
        <w:t>Il Direttore del Dipartimento, con proprio provvedimento, accerterà la regolarità formale degli atti, e affiderà al vincitore l’incarico.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gio Calabria, _______________</w:t>
        <w:tab/>
        <w:tab/>
        <w:tab/>
        <w:tab/>
      </w:r>
    </w:p>
    <w:p>
      <w:pPr>
        <w:pStyle w:val="Heading7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Il richiedente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__________________________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lang w:val="it-IT"/>
        </w:rPr>
        <w:t>VISTO CONTABILE (</w:t>
      </w:r>
      <w:r>
        <w:rPr>
          <w:b/>
        </w:rPr>
        <w:t>PARTE RISERVATA AGLI UFFICI AMMINISTRATIVI</w:t>
      </w:r>
      <w:r>
        <w:rPr>
          <w:rFonts w:cs="Times New Roman" w:ascii="Times New Roman" w:hAnsi="Times New Roman"/>
          <w:i w:val="false"/>
          <w:lang w:val="it-IT"/>
        </w:rPr>
        <w:t>)</w:t>
      </w:r>
    </w:p>
    <w:p>
      <w:pPr>
        <w:pStyle w:val="Normal"/>
        <w:rPr/>
      </w:pPr>
      <w:r>
        <w:rPr/>
        <w:t>UPB:______________________________________CAP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Amministrativo</w:t>
      </w:r>
    </w:p>
    <w:p>
      <w:pPr>
        <w:pStyle w:val="Normal"/>
        <w:rPr/>
      </w:pPr>
      <w:r>
        <w:rPr/>
        <w:t>Dott. Nicola Di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8:00Z</dcterms:created>
  <dc:creator>308</dc:creator>
  <dc:description/>
  <cp:keywords/>
  <dc:language>en-US</dc:language>
  <cp:lastModifiedBy>Nicola Di Bella</cp:lastModifiedBy>
  <cp:lastPrinted>2016-01-12T15:34:00Z</cp:lastPrinted>
  <dcterms:modified xsi:type="dcterms:W3CDTF">2024-10-29T16:51:00Z</dcterms:modified>
  <cp:revision>11</cp:revision>
  <dc:subject/>
  <dc:title> </dc:title>
</cp:coreProperties>
</file>