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-8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ICHIESTA RIMBORSO SPESE MISSIONE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tabs>
          <w:tab w:val="clear" w:pos="708"/>
          <w:tab w:val="left" w:pos="5120" w:leader="dot"/>
          <w:tab w:val="right" w:pos="10480" w:leader="dot"/>
        </w:tabs>
        <w:spacing w:lineRule="atLeast" w:line="300"/>
        <w:ind w:left="20" w:right="-18" w:hanging="0"/>
        <w:jc w:val="both"/>
        <w:rPr/>
      </w:pPr>
      <w:r>
        <w:rPr/>
        <w:t>Il sottoscritto ………………………..…….  dichiara, sotto la propria responsabilità, di aver svolto la missione  a …………………………….…..………………… in data ….................................. con partenza da………………………............................................................alle ore....……………..e rientro a……………………………………………………………………alle   ore ………...…… e di avere percorso  Km (A/R) …………..…………</w:t>
      </w:r>
    </w:p>
    <w:p>
      <w:pPr>
        <w:pStyle w:val="Normal"/>
        <w:tabs>
          <w:tab w:val="clear" w:pos="708"/>
          <w:tab w:val="left" w:pos="5120" w:leader="dot"/>
          <w:tab w:val="right" w:pos="10480" w:leader="dot"/>
        </w:tabs>
        <w:spacing w:lineRule="atLeast" w:line="300"/>
        <w:ind w:left="20" w:right="-18" w:hanging="0"/>
        <w:jc w:val="both"/>
        <w:rPr/>
      </w:pPr>
      <w:r>
        <w:rPr/>
        <w:t xml:space="preserve">di non chiedere alcun rimborso spese  a terzi, </w:t>
      </w:r>
    </w:p>
    <w:p>
      <w:pPr>
        <w:pStyle w:val="Normal"/>
        <w:tabs>
          <w:tab w:val="clear" w:pos="708"/>
          <w:tab w:val="left" w:pos="7920" w:leader="dot"/>
          <w:tab w:val="left" w:pos="10480" w:leader="dot"/>
        </w:tabs>
        <w:ind w:left="20" w:right="47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di □ Avere   □  Non avere             </w:t>
      </w:r>
      <w:r>
        <w:rPr/>
        <w:t xml:space="preserve"> fruito di alloggio e/o vitto fornito da terzi</w:t>
      </w:r>
    </w:p>
    <w:p>
      <w:pPr>
        <w:pStyle w:val="Normal"/>
        <w:tabs>
          <w:tab w:val="clear" w:pos="708"/>
          <w:tab w:val="left" w:pos="4580" w:leader="dot"/>
          <w:tab w:val="right" w:pos="10480" w:leader="dot"/>
        </w:tabs>
        <w:ind w:left="20" w:right="47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480" w:leader="dot"/>
        </w:tabs>
        <w:spacing w:lineRule="atLeast" w:line="300"/>
        <w:ind w:left="20" w:right="-82" w:hanging="0"/>
        <w:jc w:val="both"/>
        <w:rPr/>
      </w:pPr>
      <w:r>
        <w:rPr/>
        <w:t>Richiesta rimborso delle spese sostenute per motivi di ricerca in riferimento al progetto scientifico indicato nella proposta di missione e  come da documentazione allegata: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77"/>
        <w:gridCol w:w="2284"/>
        <w:gridCol w:w="237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SE DI TRASPORTO</w:t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SA SOSTENU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TRE SPES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SA SOSTENUT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ERE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BER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E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ISTORANT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A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SSE ISCRIZIO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UTOCORRIE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T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DAGG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X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LEGG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E SPESE SOSTENU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80" w:leader="dot"/>
        </w:tabs>
        <w:ind w:left="20" w:right="47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480" w:leader="dot"/>
        </w:tabs>
        <w:ind w:left="20" w:right="47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-82" w:hanging="0"/>
        <w:jc w:val="both"/>
        <w:rPr/>
      </w:pPr>
      <w:r>
        <w:rPr/>
        <w:t>Il sottoscritto esecutore del viaggio dichiara, sotto la propria responsabilità, che la missione si è regolarmente svolta e che le spese sopra descritte sono state effettivamente sostenute e che si sono rese necessarie per il conseguimento degli obiettivi prefissati nel progetto di ricerca.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  <w:t>Reggio Cal.,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FINI DEL RIMBORSO SPESE E’ OBBLIGATORIO ALLEGARE I BIGLIETTI DEL VIAGGIO AEREO (ANCHE IN CASO DI PREPAGATO) PROVVISTI DI CARTE DI IMBARCO.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 FINI DEL RIMBORSO DEL TAXI E’ OBBLIGATORIO ALLEGARE LA RICHIEST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spacing w:lineRule="atLeast" w:line="300"/>
              <w:ind w:right="47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1:00Z</dcterms:created>
  <dc:creator>308</dc:creator>
  <dc:description/>
  <cp:keywords/>
  <dc:language>en-US</dc:language>
  <cp:lastModifiedBy>Oreste Gentile</cp:lastModifiedBy>
  <cp:lastPrinted>2013-05-23T17:35:00Z</cp:lastPrinted>
  <dcterms:modified xsi:type="dcterms:W3CDTF">2015-10-14T05:54:00Z</dcterms:modified>
  <cp:revision>31</cp:revision>
  <dc:subject/>
  <dc:title> </dc:title>
</cp:coreProperties>
</file>