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ICHIESTA DI SOSPENSIONE DAL DOTTORAT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4"/>
          <w:szCs w:val="24"/>
        </w:rPr>
        <w:t>(a cura del Dottorando, da inviare al Coordinatore del Dottorato e al Settore Alta Formazione alla Ricerca)</w:t>
      </w:r>
    </w:p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dott./dott.ssa __________________________________________________ iscritto/a al __________ anno del __________ ciclo del Dottorato di Ricerca in ______________________________________________________________________________ avente sede amministrativa presso l’Università degli Studi Mediterranea di Reggio Calabria, ai sensi del Regolamento di Ateneo in materia di Dottorato di Ricerca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Garamond" w:hAnsi="Garamond"/>
          <w:sz w:val="24"/>
          <w:szCs w:val="24"/>
        </w:rPr>
        <w:t>La sospensione dagli obblighi di frequenza al Dottorato per il periodo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dal ________________________ al ______________________ per il seguente motiv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ternità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rave e documentata malattia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ertificazione medica attestante la motivazione della sospen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utocertificazione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,    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68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rea Ricerca, trasferimento tecnologico, terza missione e partecipate</w:t>
    </w:r>
  </w:p>
  <w:p>
    <w:pPr>
      <w:pStyle w:val="Footer"/>
      <w:jc w:val="center"/>
      <w:rPr/>
    </w:pPr>
    <w:r>
      <w:rPr>
        <w:color w:val="333399"/>
        <w:sz w:val="16"/>
        <w:szCs w:val="16"/>
      </w:rPr>
      <w:t>Cittadella Universitaria – Via Dell’Università, 25 - 89124 Reggio Calabr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>Al momento della ripresa della frequenza il Coordinatore darà comunicazione al Settore Alta Formazione alla Ricer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4:00Z</dcterms:created>
  <dc:creator>Angela Crucitti</dc:creator>
  <dc:description/>
  <cp:keywords/>
  <dc:language>en-US</dc:language>
  <cp:lastModifiedBy>Francesco Paviglianiti</cp:lastModifiedBy>
  <cp:lastPrinted>2010-06-22T16:53:00Z</cp:lastPrinted>
  <dcterms:modified xsi:type="dcterms:W3CDTF">2025-05-08T10:14:00Z</dcterms:modified>
  <cp:revision>2</cp:revision>
  <dc:subject/>
  <dc:title>RICHIESTA DI SOSPENSIONE DAL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